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113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8» мая 2018 г.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36-38</w:t>
            </w:r>
          </w:p>
        </w:tc>
      </w:tr>
      <w:tr>
        <w:trPr>
          <w:trHeight w:val="343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мещения на официальном сайте Северо-Енисейского района сведений о доходах, расходах, об имуществе и обязательствах имущественного характера муниципальных служащих Контрольно-счетной комиссии Северо-Енисейского района, а также лиц, претендующих на замещение должностей муниципальной службы в указанном органе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, Законом Красноярского края от 07 июля 2009 года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 характера, а также о представлении лицами, замещающими должности муниципальной службы, сведений о расходах», Положением о Контрольно-счетной комиссии Северо-Енисейского района, утвержденным решением Северо-Енисейского районного Совета депутатов от 23.12.2011 № 420-28, руководствуясь статьями 24, 28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ведения о доходах, расходах, об имуществе и обязательствах имущественного характера муниципальных служащих Контрольно-счетной комиссии Северо-Енисейского района, а также лиц, претендующих на замещение должностей муниципальной службы в указанном органе местного самоуправления Северо-Енисейского района, в отношении себя, своих супруг (супругов) и несовершеннолетних детей подлежат размещению на официальном сайте Северо-Енисейского района в порядке, установленном администрацией Северо-Енисейского района для размещения соответствующих сведений, представленных муниципальными служащими, замещающими должности муниципальной службы в администрации Северо-Енисе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 (Л.С. Шевцо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Северо-Енисейский ВЕСТНИК» и применяется к правоотношениям, начиная с 01 января 2018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вета депутатов</w:t>
        <w:tab/>
        <w:tab/>
        <w:tab/>
        <w:tab/>
        <w:tab/>
        <w:tab/>
        <w:t>Т.Л. 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 района</w:t>
        <w:tab/>
        <w:tab/>
        <w:tab/>
        <w:tab/>
        <w:tab/>
        <w:tab/>
        <w:t>А.Н. Рябц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одписания решения: </w:t>
      </w:r>
    </w:p>
    <w:p>
      <w:pPr>
        <w:pStyle w:val="Normal"/>
        <w:jc w:val="both"/>
        <w:rPr/>
      </w:pPr>
      <w:r>
        <w:rPr>
          <w:bCs/>
        </w:rPr>
        <w:t>«18» мая 2018 года</w:t>
      </w:r>
    </w:p>
    <w:sectPr>
      <w:type w:val="nextPage"/>
      <w:pgSz w:w="11906" w:h="16838"/>
      <w:pgMar w:left="1800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12:00Z</dcterms:created>
  <dc:creator>Бендюга Марина Петровна</dc:creator>
  <dc:description/>
  <cp:keywords/>
  <dc:language>en-US</dc:language>
  <cp:lastModifiedBy>AKA</cp:lastModifiedBy>
  <cp:lastPrinted>2018-05-16T09:19:00Z</cp:lastPrinted>
  <dcterms:modified xsi:type="dcterms:W3CDTF">2018-05-18T05:55:00Z</dcterms:modified>
  <cp:revision>9</cp:revision>
  <dc:subject/>
  <dc:title/>
</cp:coreProperties>
</file>